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30" w:y="2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6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4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4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2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4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2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4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2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4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2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4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2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4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2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4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2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4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2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841" w:h="871" w:x="120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841" w:h="871" w:x="120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5</Words>
  <Characters>12945</Characters>
  <CharactersWithSpaces>110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3:00Z</dcterms:created>
  <dc:creator>Crystal Reports</dc:creator>
  <dc:description>Powered By Crystal</dc:description>
  <dc:language>en-US</dc:language>
  <cp:lastModifiedBy/>
  <dcterms:modified xsi:type="dcterms:W3CDTF">2024-09-24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EF269B745BBB3E8E82865C18B6D3FD8A026612A36FA9C000F57CDD2B4F5A</vt:lpwstr>
  </property>
  <property fmtid="{D5CDD505-2E9C-101B-9397-08002B2CF9AE}" pid="3" name="Business Objects Context Information1">
    <vt:lpwstr>D341C7A68DA00538C4D2115E38FAB08E2316F43C9D3D480554B645ADB0DBF7D004180F92C64E39E243C65A573B6358C9617056E733BB5C5CA15544FA6663B4D334CC7E5498D56BCD6DD85A4987A02B423D869CB6C5BCE87FB2EBD6AB1DA1CA1E996CDAEEB085B01F627C6D333258BFF6E5F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3FF8139FFB913728285EF5F28BFEF087F9536EE3C7774633AD48DB601EAF00E0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F3262E735DA5D9E9E304491721751E70A6D6AE7D382783A94AF33C70374268A60661C636DC5B2B65ABB7F14F2595B392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98513E79A1C9A67E48FC047C97D23F9B</vt:lpwstr>
  </property>
  <property fmtid="{D5CDD505-2E9C-101B-9397-08002B2CF9AE}" pid="8" name="Operator">
    <vt:lpwstr>utilizator buget2</vt:lpwstr>
  </property>
</Properties>
</file>